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794-2606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64MS0119-01-2024-005418-0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                    13 ноябр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рузда Сергея Владимировича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6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узда С.В., управляя транспортным средством </w:t>
      </w:r>
      <w:r>
        <w:rPr>
          <w:rStyle w:val="CatCarMakeModelgrp22rplc19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37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совершил обгон транспортного средства с выездом на полосу дороги предназначенной для встречного движения на нерегулируемом перекрестке с последующим возвращением на ранее занимаемую полосу дороги с пересечением сплошной линии горизонтальной разметки 1.1, в нарушение п. 1.3, 9.1.1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рузда С.В. в судебном заседании вину признал, дополнительно пояснил, что начал обгон в разрешенном месте, так как был зна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дтверждение виновности Грузда С.В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64 АР 914261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фиксац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ункту 9.1.1 Правил дорожного движения, утвержденных постановлением Совета Министров - Правительства Российской Федерации от 23 октября 1993 года N 1090 (с изменениями)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Грузда С.В.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обстоятельств, предусмотренных ст. 4.2 КоАП РФ, смягчающих административную ответственность, суд относит признание вины, наличие на иждивении двоих несовершеннолетних дет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рузда Сергея Владимировича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5000 (пяти тысяч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Расчетный счет 03100643000000016000 в Отделение Саратов Банка России/УФК по Саратовской области г. Саратов; БИК 016311121; ОКТМО 63607000; ИНН 6439038146; КПП 643901001; КБК 188 116 011 230 10 001 140; Получатель: УФК по Саратовской области (Межмуниципальное УМВД России по Саратовской области), код 011, лицевой счет 04601106850, УИН 18810464240610014849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МАО-Югры </w:t>
      </w:r>
      <w:r>
        <w:rPr>
          <w:rFonts w:eastAsia="Times New Roman" w:cs="Times New Roman"/>
          <w:u w:val="single"/>
          <w:lang w:val="en-US" w:bidi="en-US"/>
        </w:rPr>
        <w:t>______________________</w:t>
      </w:r>
      <w:r>
        <w:rPr>
          <w:rFonts w:eastAsia="Times New Roman" w:cs="Times New Roman"/>
          <w:lang w:val="en-US" w:bidi="en-US"/>
        </w:rPr>
        <w:t xml:space="preserve">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3» ноября 2024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2794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CarMakeModelgrp22rplc19">
    <w:name w:val="cat-CarMakeModel grp-22 rplc-19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